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39025" cy="105251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LIBERATORIA PER PUBBLICAZIONE DATI PER SOGGETTI MAGGIORENNI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>Io sottoscritto,  __________________________________________________________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nat__ a  ____________________________________________ il  _________________________ ,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tesserato F.I.R. con l’ A.S.D. Rugby Valcuvia in qualità di  _________________________________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UTORIZZO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la pubblicazione del mio nome e della mia immagine, sia unitamente che disgiuntamente, sul sito dell’Associazione sportiva ASD RUGBY VALCUVIA (www.rugbyvalcuvia.it) ed in tutto il materiale divulgativo cartaceo, multimediale o di altro genere, diffuso dalla società, anche dopo la mia eventuale cessazione di tesseramento, salvo espressa richiesta di cancellazione.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ON AUTORIZZO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l’uso del mio nome e della mia immagine, sia unitamente che disgiuntamente, in ogni altro contesto che possa pregiudicare la sicurezza, il decoro e la dignità personale.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 xml:space="preserve">L’utilizzo di quanto sopra esposto viene concesso in forma gratuita.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>Dichiaro inoltre di aver ricevuto ed accettato il regolamento interno dell’ASD Rugby Valcuvia.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00"/>
        <w:ind w:left="-284" w:hanging="0"/>
        <w:jc w:val="both"/>
        <w:rPr/>
      </w:pPr>
      <w:r>
        <w:rPr>
          <w:sz w:val="24"/>
        </w:rPr>
        <w:t xml:space="preserve">Varese, ________________ </w:t>
        <w:tab/>
        <w:tab/>
        <w:tab/>
        <w:tab/>
        <w:tab/>
      </w:r>
      <w:r>
        <w:rPr>
          <w:sz w:val="24"/>
          <w:szCs w:val="20"/>
        </w:rPr>
        <w:t xml:space="preserve">In fede </w:t>
      </w:r>
      <w:r>
        <w:rPr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4:00Z</dcterms:created>
  <dc:creator>naspi</dc:creator>
  <dc:description/>
  <dc:language>en-US</dc:language>
  <cp:lastModifiedBy>Beppedani</cp:lastModifiedBy>
  <dcterms:modified xsi:type="dcterms:W3CDTF">2013-07-06T17:10:00Z</dcterms:modified>
  <cp:revision>4</cp:revision>
  <dc:subject/>
  <dc:title/>
</cp:coreProperties>
</file>