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SCHEDA DI ISCRIZIONE AL TORNEO “Gli UNnI e ... Gli Altri” 2013</w:t>
      </w:r>
    </w:p>
    <w:p>
      <w:pPr>
        <w:pStyle w:val="TextBody"/>
        <w:jc w:val="center"/>
        <w:rPr/>
      </w:pPr>
      <w:r>
        <w:rPr/>
        <w:t>(Sabato 1 giugno 2013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</w:rPr>
        <w:t>NOME DELLA SQUADRA</w:t>
      </w:r>
      <w:r>
        <w:rPr/>
        <w:t>:  …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REFERNTE</w:t>
      </w:r>
      <w:r>
        <w:rPr/>
        <w:t>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° DI TELEFONO</w:t>
      </w:r>
      <w:r>
        <w:rPr/>
        <w:t>: 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</w:t>
      </w:r>
      <w:r>
        <w:rPr/>
        <w:t>: 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LENCO GIOCATORI</w:t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154"/>
        <w:gridCol w:w="1335"/>
        <w:gridCol w:w="1701"/>
        <w:gridCol w:w="2406"/>
      </w:tblGrid>
      <w:tr>
        <w:trPr>
          <w:trHeight w:val="30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gnome e Nom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sera Fir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Anno di nascita</w:t>
            </w:r>
          </w:p>
        </w:tc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Documento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L’ISCRIZIONE AL TORNEO COMPORTA L’ACCETTAZIONE DEL REGOLAMENTO.</w:t>
      </w:r>
    </w:p>
    <w:p>
      <w:pPr>
        <w:pStyle w:val="TextBody"/>
        <w:rPr>
          <w:sz w:val="24"/>
        </w:rPr>
      </w:pPr>
      <w:r>
        <w:rPr>
          <w:sz w:val="24"/>
        </w:rPr>
        <w:t xml:space="preserve">L’organizzazione, per necessità, si riserva di variare lo svolgimento del torneo, del calendario e dei tempi di gioc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Il referente, firmando la presente scheda d’iscrizione autorizza, per conto di tutti i nominativi inseriti nell’elenco, la pubblicazione dei nomi e delle immagini, sia unitamente che disgiuntamente, sul sito dell’Associazione Sportiva ASD Rugby Valcuvia (www.rugbyvalcuvia.it) ed in tutto il materiale divulgativo cartaceo, multimediale o di altro genere, diffuso dalla società ai soli fini informativi e promozionali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Dichiara inoltre che tutti i nominativi inseriti nell’elenco sono in possesso del certificato medico d’idoneità all’attività sportiva agonistica per l’anno in corso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120"/>
        <w:ind w:firstLine="708"/>
        <w:rPr/>
      </w:pPr>
      <w:r>
        <w:rPr/>
        <w:t>Firma del Referente</w:t>
        <w:tab/>
        <w:tab/>
        <w:tab/>
        <w:tab/>
        <w:tab/>
        <w:t>Data: ……………………………………..</w:t>
      </w:r>
    </w:p>
    <w:sectPr>
      <w:type w:val="nextPage"/>
      <w:pgSz w:w="11906" w:h="16838"/>
      <w:pgMar w:left="1418" w:right="1418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8" w:space="4" w:color="000000" w:shadow="1"/>
        <w:left w:val="single" w:sz="8" w:space="1" w:color="000000" w:shadow="1"/>
        <w:bottom w:val="single" w:sz="8" w:space="4" w:color="000000" w:shadow="1"/>
        <w:right w:val="single" w:sz="8" w:space="1" w:color="000000" w:shadow="1"/>
      </w:pBdr>
      <w:ind w:left="6804" w:right="139" w:firstLine="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nutotabella">
    <w:name w:val="Contenuto tabella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37:00Z</dcterms:created>
  <dc:creator>Ermolli Riccardo</dc:creator>
  <dc:description/>
  <dc:language>en-US</dc:language>
  <cp:lastModifiedBy>Beppedani</cp:lastModifiedBy>
  <cp:lastPrinted>2007-04-18T15:57:00Z</cp:lastPrinted>
  <dcterms:modified xsi:type="dcterms:W3CDTF">2013-04-26T16:06:00Z</dcterms:modified>
  <cp:revision>8</cp:revision>
  <dc:subject/>
  <dc:title>SCHEDA DI ISCRIZIONE AL TROFEO PRIMAVERA 1998</dc:title>
</cp:coreProperties>
</file>