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ARTECIPAZIONE AI CORSI ALLENATORI  2015/2016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ETENZA Comitati Regionali F.I.R. -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GNOME …………………………….. NOME ………………………………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O A ………………………………………………. IL ……. / …… / …………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ITANTE ………………………………………….... PR ……. C A P …………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/ P.ZZA …………………………………………………………. N. …….….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………...………CELL.….…..….…..…...…...E-MAIL ……….…………..…………....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S. F.IR. ……………  SOCIETA’ 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CATEGORIA ALLENATA:  2012/13 ……..……. 2013/14 ………..…. 2014/15 ……..…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 F.I.R. ……….……. PROFESSIONE …………………….………….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ORSO RICHIESTO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Luogo</w:t>
      </w: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Euro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o 1 (ex 1° momento) </w:t>
        <w:tab/>
        <w:t xml:space="preserve">  …………………. dal ________ al _________    30.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i Aggiornamento 1° livello  …………………. Il …………………………..…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i Aggiornamento 2° livello  …………………. Il …………………………..…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FIRMA 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RE COPIA DELLA RICEVUTA DI VERSAMENTO SUL C/C POSTALE n: 69974004 INTESTATO A: F.I.R. – Stadio Olimpico – Curva Nord – Foro Italico – 00135 ROMA.      Oppure bonifico bancario intestato alla F.I.R. cod. IBAN n. IT42 X076 0103 2000 0006 9974 004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VIARE AL COMITATO REGIONALE D’APPARTEN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2:00Z</dcterms:created>
  <dc:creator>Giuseppe Esposito</dc:creator>
  <dc:description/>
  <dc:language>en-US</dc:language>
  <cp:lastModifiedBy> </cp:lastModifiedBy>
  <dcterms:modified xsi:type="dcterms:W3CDTF">2015-07-31T11:02:00Z</dcterms:modified>
  <cp:revision>2</cp:revision>
  <dc:subject/>
  <dc:title/>
</cp:coreProperties>
</file>